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3805</wp:posOffset>
                </wp:positionH>
                <wp:positionV relativeFrom="paragraph">
                  <wp:posOffset>-542290</wp:posOffset>
                </wp:positionV>
                <wp:extent cx="1031875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55.9pt;mso-wrap-distance-left:9.05pt;mso-wrap-distance-right:9.05pt;mso-wrap-distance-top:0pt;mso-wrap-distance-bottom:0pt;margin-top:-42.7pt;mso-position-vertical-relative:text;margin-left:1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lang w:val="en-US" w:eastAsia="en-US"/>
        </w:rPr>
      </w:pPr>
      <w:r>
        <w:rPr>
          <w:rFonts w:cs="Times New Roman" w:ascii="Times New Roman" w:hAnsi="Times New Roman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760</wp:posOffset>
                </wp:positionH>
                <wp:positionV relativeFrom="paragraph">
                  <wp:posOffset>-635</wp:posOffset>
                </wp:positionV>
                <wp:extent cx="2333625" cy="762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60.05pt;mso-wrap-distance-left:9.05pt;mso-wrap-distance-right:9.05pt;mso-wrap-distance-top:0pt;mso-wrap-distance-bottom:0pt;margin-top:-0.05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1485</wp:posOffset>
                </wp:positionH>
                <wp:positionV relativeFrom="paragraph">
                  <wp:posOffset>-635</wp:posOffset>
                </wp:positionV>
                <wp:extent cx="2596515" cy="731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57.6pt;mso-wrap-distance-left:9.05pt;mso-wrap-distance-right:9.05pt;mso-wrap-distance-top:0pt;mso-wrap-distance-bottom:0pt;margin-top:-0.05pt;mso-position-vertical-relative:text;margin-left:-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1703"/>
      </w:tblGrid>
      <w:tr>
        <w:trPr>
          <w:trHeight w:val="283" w:hRule="atLeast"/>
        </w:trPr>
        <w:tc>
          <w:tcPr>
            <w:tcW w:w="813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5.11.2017</w:t>
            </w:r>
          </w:p>
        </w:tc>
        <w:tc>
          <w:tcPr>
            <w:tcW w:w="1703" w:type="dxa"/>
            <w:tcBorders/>
          </w:tcPr>
          <w:p>
            <w:pPr>
              <w:pStyle w:val="Heading1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Style16"/>
              <w:spacing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</w:t>
            </w:r>
          </w:p>
          <w:p>
            <w:pPr>
              <w:pStyle w:val="Style16"/>
              <w:spacing w:before="0" w:after="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ой ярмарк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 исполнение Поручения Главы Республики Крым от 23.01.2017 №1/01-32/218, в целях насыщения потребительского рынка сельскохозяйственной продукцией, продуктами ее переработки и товарами народного потребления, более полного удовлетворения спроса населения города на сельхозпродукцию и продовольственные товары, стабилизации ценовой ситу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администрация города Армянска </w:t>
            </w: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 xml:space="preserve">постановляет: 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экономического развития (Сажина А.М.) организовать 18 ноября 2017 года с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. по ул.Сопина проведение универсальной ярмарки по продаже сельскохозяйственной продукции, продуктов ее переработки и продовольственных товар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сельскохозяйственных предприятий, товаропроизводителям, предприятиям торговли и общественного питания, индивидуальным предпринимателям, принимающим участие в универсальной ярмарке (приложение) обеспечить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торговли, санитарно-ветеринарных норм и требований пожарной безопасност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рабочем месте необходимых документов на реализуемую продукцию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у торгового места по окончании торговл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Благоустройство» (Догадаев А.П.) ограничить проезд автотранспорта по ул.Сопина (вдоль д.5, 7 микр. им. Генерала Васильева) с 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время проведения ярмарки, и обеспечить уборку территории по ее окончан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УЖКХ г.Армянск» (Петухов А.В.) обеспечить установку контейнеров для мусора по ул.Сопина, с последующим их вывозом на полигон ТБО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у по вопросам гражданской обороны, чрезвычайных ситуаций, профилактики терроризма и мобилизационной работы (Дубов А.А.) обеспечить 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сельскохозяйственной ярмарк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сельскохозяйственной ярмарки возложить на заместителя начальника отдела экономического развития Ковальчук С.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настоящего постановления возложить на заместителя главы администрации Черненко А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</w:t>
              <w:tab/>
              <w:t xml:space="preserve">Э.А. Мироненко </w:t>
            </w:r>
          </w:p>
          <w:p>
            <w:pPr>
              <w:pStyle w:val="Style16"/>
              <w:widowControl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69696A"/>
                <w:sz w:val="28"/>
                <w:szCs w:val="28"/>
              </w:rPr>
            </w:pPr>
            <w:r>
              <w:rPr>
                <w:rFonts w:cs="Times New Roman"/>
                <w:b/>
                <w:color w:val="69696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ода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15.11.2017 № 83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ых предприятий, товаропроизводителей, предприятий торговли и общественного питания, индивидуальных предпринимателей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имающих участие в ярмарке 14 ноября 2017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хчисарайский район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П Билялов И.И. (с.Почтовое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анкойский райо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ИП Костян М.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ИП Каранда А.А. (с. Майское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Евпатор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ИП Панченко С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ИП Фарыма 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перекопский район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Х ИП Сенкевич В.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Жувак С.В. (с. Совхозное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Кириченко А.Н. (ФХ с.Почетное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Клочков А.В. (с. Ишунь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Копаница И.И. (с. Магазинк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Ахмедов И.Ф. (с. Воронцовк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/п Ахмедов М.Ф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Ахмедов Ф.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Балкуев Г.Р. (с. Воронцовк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Балкуев А.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Кобзев С.В (с.Источное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Мамбетов Р.М. (с. Новопавловк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Саттаров А.А. (с. Воинк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жнегорский район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9. ИП Анатолидий В.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Рожко С.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омайский райо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равд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Богунов А.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Днистрян С.В. (с.Калинино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Савченко П.П. (ТМ Селянские колбасы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Нечипоренко Ю.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ольненский райо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ссортимент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ущенко О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Мосийчук М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Сердюк Ю.И. (с. Чернышево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Степаненко О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Хачатрян Ш.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кский райо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Андросова Т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Мегатрейд-Юг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мферопольский райо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АВЮСТ Союз»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ВАСИЕТ» (с. Красная зорьк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Юникс-Групп» (ТМ «Колбасная хата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Волотовская Е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Дячук Т.Ф. (с.Журавлевк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КФХ Жерибор А.Н. (с.Трудово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Бабенко И.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Константинов А.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Матвеев И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Мурахас Э.Э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Сырчина П.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Французов А.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Крохотко Н.В. (с.Донско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Нажмиддинова Э.Ш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бъекты предпринимательства г.Армян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родлайм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Аббасова Р.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Асадчая Н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Ишеев А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Мадатов И.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Османов Т.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Островский Н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Рончиков В.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Расулова Г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Расулов Р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Фахриев С.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Меметова Э.Э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ругие участники</w:t>
      </w:r>
      <w:r>
        <w:rPr>
          <w:rFonts w:cs="Times New Roman" w:ascii="Times New Roman" w:hAnsi="Times New Roman"/>
          <w:sz w:val="28"/>
          <w:szCs w:val="28"/>
        </w:rPr>
        <w:t xml:space="preserve"> (при согласовании с отделом экономического развития администрации города Армянска)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                                                          А.А. Чернен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                                                     А.М. Сажин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2:00Z</dcterms:created>
  <dc:creator>Oper2</dc:creator>
  <dc:description/>
  <cp:keywords/>
  <dc:language>en-US</dc:language>
  <cp:lastModifiedBy>АХЧ</cp:lastModifiedBy>
  <cp:lastPrinted>2017-11-14T09:22:00Z</cp:lastPrinted>
  <dcterms:modified xsi:type="dcterms:W3CDTF">2017-11-17T06:30:00Z</dcterms:modified>
  <cp:revision>16</cp:revision>
  <dc:subject/>
  <dc:title> </dc:title>
</cp:coreProperties>
</file>